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.Мөхәммәдиев .”Күңел күзе” хикәясе. Психологиз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учылар,  исәнмесез! Хикәяләр белән танышуны дәвам итәбез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://www.tatar.org.ru/kurs/8-adabiyat/cyr_114.html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Ссылка буенча барып, язучының биографиясе белән танышабыз.</w:t>
      </w:r>
    </w:p>
    <w:tbl>
      <w:tblPr>
        <w:tblW w:w="9434" w:type="dxa"/>
        <w:jc w:val="left"/>
        <w:tblInd w:w="-85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6032"/>
        <w:gridCol w:w="1843"/>
        <w:gridCol w:w="1559"/>
      </w:tblGrid>
      <w:tr>
        <w:trPr/>
        <w:tc>
          <w:tcPr>
            <w:tcW w:w="6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t>Татар әдәбияты. 8 нче сыйныф.</w:t>
              <w:br/>
              <w:t>(Татарская литература. 8 класс.)</w:t>
              <w:br/>
              <w:t>В двух частях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t>Ф.Ф. Хәсәнова,</w:t>
              <w:br/>
              <w:t>Г.М. Сафиуллина,</w:t>
              <w:br/>
              <w:t>М.Я. Гарифуллина,</w:t>
              <w:br/>
              <w:t>Ә.Н. Сафиулл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inherit;Times New Roman" w:hAnsi="inherit;Times New Roman"/>
                  <w:color w:val="2B6903"/>
                  <w:sz w:val="16"/>
                  <w:lang w:eastAsia="ru-RU"/>
                </w:rPr>
                <w:t>Часть 1</w:t>
              </w:r>
            </w:hyperlink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br/>
            </w:r>
            <w:hyperlink r:id="rId4" w:tgtFrame="_blank">
              <w:r>
                <w:rPr>
                  <w:rStyle w:val="InternetLink"/>
                  <w:rFonts w:eastAsia="Times New Roman" w:cs="Arial" w:ascii="inherit;Times New Roman" w:hAnsi="inherit;Times New Roman"/>
                  <w:color w:val="2B6903"/>
                  <w:sz w:val="16"/>
                  <w:lang w:eastAsia="ru-RU"/>
                </w:rPr>
                <w:t>Часть 2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кенче кисәк, 105 нче б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3435" cy="385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30" t="18145" r="25718" b="2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1260" cy="4161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94" t="21417" r="23540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3435" cy="47250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27" t="14572" r="23208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9645" cy="44837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59" t="23799" r="26332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51130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759" t="12790" r="27220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015" cy="39935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263" t="14277" r="23795" b="2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8840" cy="43300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104" t="20231" r="23706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0" cy="46450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761" t="16063" r="2717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98653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415" t="22018" r="26717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0" cy="42862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928" t="20231" r="24877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426466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602" t="21417" r="23189" b="1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735" cy="428625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755" t="21713" r="27035" b="1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0560" cy="460121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399" t="14572" r="26050" b="1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9190" cy="358394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762" t="22913" r="23579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8140" cy="439610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778" t="13381" r="23682" b="1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ше. 8-9 нчы сорауларга язмача җавап. Срок бер атна. Сау булыгы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.org.ru/kurs/8-adabiyat/cyr_114.html" TargetMode="External"/><Relationship Id="rId3" Type="http://schemas.openxmlformats.org/officeDocument/2006/relationships/hyperlink" Target="https://docs.google.com/file/d/0Bx9_h_s-zv6PTnZZOGFtN0o2Sm8/preview" TargetMode="External"/><Relationship Id="rId4" Type="http://schemas.openxmlformats.org/officeDocument/2006/relationships/hyperlink" Target="https://docs.google.com/file/d/0Bx9_h_s-zv6PV2hkSUd1RFZrcWM/previe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1:00Z</dcterms:created>
  <dc:creator>Гулара</dc:creator>
  <dc:description/>
  <dc:language>en-US</dc:language>
  <cp:lastModifiedBy>Гулара</cp:lastModifiedBy>
  <dcterms:modified xsi:type="dcterms:W3CDTF">2020-04-24T01:36:00Z</dcterms:modified>
  <cp:revision>1</cp:revision>
  <dc:subject/>
  <dc:title/>
</cp:coreProperties>
</file>